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33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 29 stycz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przyjęcia Gminnego Programu Profilaktyki i Rozwiązywania</w:t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  <w:t>Problemów Alkoholowych oraz Przeciwdziałania Narkomani na rok 2015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15 ustawy z dnia 8 marca 1990 r. </w:t>
        <w:br/>
        <w:t xml:space="preserve">o samorządzie gminnym (tekst jednolity: Dz. U. z 2013 r., poz. 594 </w:t>
        <w:br/>
        <w:t>z późn. zm.) oraz art. 4</w:t>
      </w:r>
      <w:r>
        <w:rPr>
          <w:vertAlign w:val="superscript"/>
        </w:rPr>
        <w:t>1</w:t>
      </w:r>
      <w:r>
        <w:rPr/>
        <w:t xml:space="preserve"> ust. 1 i 2 ustawy z dnia 26 października 1982 r. </w:t>
        <w:br/>
        <w:t>o wychowaniu w trzeźwości i przeciwdziałaniu alkoholizmowi (tekst jednolity: Dz. U.                    z 2012 r., poz. 1356 późn. zm.) i art. 10 ust. 3 ustawy z dnia 29 lipca 2005 r.                                    o przeciwdziałaniu narkomanii (tekst jednolity: Dz. U. z 2012 r., poz. 124  z późn. zm.)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Rada Gminy Bobrowniki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uchwala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Przyjąć Gminny Program Profilaktyki i Rozwiązywania Problemów Alkoholowych oraz Przeciwdziałania Narkomanii na rok 2015, zwany dalej „Programem” – o treści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Środki finansowe na realizację zadań, ujętych w „Programie”,  zostały zabezpieczone              w budżecie Gminy Bobrowniki n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poważnić Wójta Gminy do zmian w wydatkowaniu środków pomiędzy poszczególnymi zadaniami, ujętymi w „Program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Zobowiązać Pełnomocnika Wójta ds. profilaktyki i rozwiązywania problemów alkoholowych i narkotykowych do złożenia sprawozdania z realizacji „Programu” za 2014 rok i wydatkowanych środków z budżetu Gminy na zadania ujęte w tym „Programie” – do dnia 31 marc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2:00Z</dcterms:created>
  <dc:creator>Marta</dc:creator>
  <dc:description/>
  <cp:keywords/>
  <dc:language>en-US</dc:language>
  <cp:lastModifiedBy>Your User Name</cp:lastModifiedBy>
  <cp:lastPrinted>2015-01-30T07:34:00Z</cp:lastPrinted>
  <dcterms:modified xsi:type="dcterms:W3CDTF">2015-02-02T11:59:00Z</dcterms:modified>
  <cp:revision>4</cp:revision>
  <dc:subject/>
  <dc:title>Uchwała Nr </dc:title>
</cp:coreProperties>
</file>